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ą Nr XVI/ 93/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grudni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planu pracy Rady Gminy na 2005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16 ust.2 pkt.2 Statutu Gminy Kruszyna stanowiącego załącznik do Uchwały Nr IV/30/03 Rady Gminy Kruszyna z dnia 14 lutego 2003r. /Dz.Urz.Woj.Śląskiego Nr 38 poz.1040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 się plan pracy Rady Gminy na 2005r. w brzmieniu załącznika do niniejszej 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Przewodniczącego Rady do dokonywania na bieżąco zmian i uzupełnień w planie pra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1 stycznia 2005r. </w:t>
      </w:r>
      <w:r>
        <w:br w:type="page"/>
      </w:r>
    </w:p>
    <w:p>
      <w:pPr>
        <w:pStyle w:val="Normal"/>
        <w:ind w:left="5664" w:firstLine="708"/>
        <w:jc w:val="both"/>
        <w:rPr/>
      </w:pPr>
      <w:r>
        <w:rPr/>
        <w:t>Załącznik Nr 1</w:t>
        <w:tab/>
        <w:tab/>
        <w:t>do Uchwały Nr XVI/93/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dy Gminy Kruszyna</w:t>
        <w:tab/>
        <w:tab/>
        <w:tab/>
        <w:tab/>
        <w:tab/>
        <w:tab/>
        <w:tab/>
        <w:tab/>
        <w:tab/>
        <w:t>z dnia  16 grudnia 2004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LAN PRACY RADY GMINY na 2005 ro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y termin sesj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ses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/luty                                   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rawozdanie z działalności GOPS za 2004r.</w:t>
            </w:r>
          </w:p>
          <w:p>
            <w:pPr>
              <w:pStyle w:val="Normal"/>
              <w:rPr/>
            </w:pPr>
            <w:r>
              <w:rPr/>
              <w:t xml:space="preserve">2. Informacja z działalności Gminnej Komisji Rozwiązywa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blemów Alkoholowych.</w:t>
            </w:r>
          </w:p>
          <w:p>
            <w:pPr>
              <w:pStyle w:val="Normal"/>
              <w:rPr/>
            </w:pPr>
            <w:r>
              <w:rPr/>
              <w:t>2. Zatwierdzenie planów pracy Komisji na 2005r.</w:t>
            </w:r>
          </w:p>
          <w:p>
            <w:pPr>
              <w:pStyle w:val="Normal"/>
              <w:rPr/>
            </w:pPr>
            <w:r>
              <w:rPr/>
              <w:t>3. Sprawozdanie z działalności Komisji Rewizyjnej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/kwiec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prawozdanie z wykonania budżetu Gminy za 2004r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udzielenie absolutorium Wójtowi Gminy.</w:t>
            </w:r>
          </w:p>
          <w:p>
            <w:pPr>
              <w:pStyle w:val="Normal"/>
              <w:rPr/>
            </w:pPr>
            <w:r>
              <w:rPr/>
              <w:t>2. Ocena stanu bezpieczeństwa  i porządku publicznego.</w:t>
            </w:r>
          </w:p>
          <w:p>
            <w:pPr>
              <w:pStyle w:val="Normal"/>
              <w:rPr/>
            </w:pPr>
            <w:r>
              <w:rPr/>
              <w:t>3. Uchwalenie gminnego programu gospodarki odpadam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rawozdanie z działalności Komisji Gospodarki i Mienia.</w:t>
            </w:r>
          </w:p>
          <w:p>
            <w:pPr>
              <w:pStyle w:val="Normal"/>
              <w:rPr/>
            </w:pPr>
            <w:r>
              <w:rPr/>
              <w:t>2. Ocena stanu utrzymania dróg powiatowych, remonty i nakłady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uwzględnieniem zaplanowanych inwestycji.</w:t>
            </w:r>
          </w:p>
          <w:p>
            <w:pPr>
              <w:pStyle w:val="Normal"/>
              <w:rPr/>
            </w:pPr>
            <w:r>
              <w:rPr/>
              <w:t>3. Podejmowanie uchwał – na bieżąco wg potrze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formacja z przebiegu realizacji budżetu Gminy za I pół.2005r</w:t>
            </w:r>
          </w:p>
          <w:p>
            <w:pPr>
              <w:pStyle w:val="Normal"/>
              <w:rPr/>
            </w:pPr>
            <w:r>
              <w:rPr/>
              <w:t xml:space="preserve">2. Sprawozdanie z działalności Komisji Socjalnej. </w:t>
            </w:r>
          </w:p>
          <w:p>
            <w:pPr>
              <w:pStyle w:val="Normal"/>
              <w:rPr/>
            </w:pPr>
            <w:r>
              <w:rPr/>
              <w:t>3. Informacja na temat funkcjonowania placówek oświatowo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chowawczych w gminie. </w:t>
            </w:r>
          </w:p>
          <w:p>
            <w:pPr>
              <w:pStyle w:val="Normal"/>
              <w:rPr/>
            </w:pPr>
            <w:r>
              <w:rPr/>
              <w:t>4. Podejmowanie uchwał – na bieżąco wg potrze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prawozdanie z działalności Komisji Infrastruktur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chnicznej.</w:t>
            </w:r>
          </w:p>
          <w:p>
            <w:pPr>
              <w:pStyle w:val="Normal"/>
              <w:rPr/>
            </w:pPr>
            <w:r>
              <w:rPr/>
              <w:t xml:space="preserve">2. Informacja z działalności Gminnej Komisji Rozwiązyw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blemów Alkoholowych.</w:t>
            </w:r>
          </w:p>
          <w:p>
            <w:pPr>
              <w:pStyle w:val="Normal"/>
              <w:rPr/>
            </w:pPr>
            <w:r>
              <w:rPr/>
              <w:t>3. Uchwalenie planów zagospodarowania przestrzennego Gminy.</w:t>
            </w:r>
          </w:p>
          <w:p>
            <w:pPr>
              <w:pStyle w:val="Normal"/>
              <w:rPr/>
            </w:pPr>
            <w:r>
              <w:rPr/>
              <w:t>4. Podejmowanie uchwał – na bieżąco wg potrze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yjęcie Gminnego Programu Rozwiązywania Problem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koholowych.</w:t>
            </w:r>
          </w:p>
          <w:p>
            <w:pPr>
              <w:pStyle w:val="Normal"/>
              <w:rPr/>
            </w:pPr>
            <w:r>
              <w:rPr/>
              <w:t>2. Podjęcie uchwał dotyczących podatków i opłat lokalnych n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6 rok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Uchwalenie budżetu Gminy na 2006 ro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Uchwalenie rocznego programu współpracy z organizacja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zarządowy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Zatwierdzenie planu pracy Rady Gminy na 2006 ro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Analiza oświadczeń majątk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05:00Z</dcterms:created>
  <dc:creator>Piotr Włodarczyk</dc:creator>
  <dc:description/>
  <cp:keywords/>
  <dc:language>en-US</dc:language>
  <cp:lastModifiedBy>Piotr Włodarczyk</cp:lastModifiedBy>
  <dcterms:modified xsi:type="dcterms:W3CDTF">2005-02-16T10:06:00Z</dcterms:modified>
  <cp:revision>1</cp:revision>
  <dc:subject/>
  <dc:title>Uchwałą Nr XVI/ 93/04</dc:title>
</cp:coreProperties>
</file>